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7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2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Fica denominada Rua </w:t>
      </w:r>
      <w:r>
        <w:rPr>
          <w:b/>
          <w:szCs w:val="24"/>
        </w:rPr>
        <w:t xml:space="preserve">“DANILO MONTEIRO BATISTA” </w:t>
      </w:r>
      <w:r>
        <w:rPr>
          <w:szCs w:val="24"/>
        </w:rPr>
        <w:t xml:space="preserve">a atual Rua 02, localizada no bairro Jardim Suarão na sessão 3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6 de Março de 202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Domingos Gonçalves Silva (Zequinh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Danilo Monteiro Batista nasceu aos 24 de agosto de 1993, na cidade de Mongaguá, filho de Domingos Lima Batista (pedreiro) e Sônia Monteiro Batista (doméstica), aos dois anos de idade mudou-se para Itanhaém com seus pais desde então viveu aqui durante seus 24 anos Danilo, trabalhava no comércio e tinha vários amigos na cidade, dentre eles o vereador este nobre edil. Havia formado família e em um trágico acidente de moto, deixando seu filho Davi Lucas de apenas 2 an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Danilo faleceu em 11 de Junho de 2018, quando voltava do trabalho e assim deixou saudades entre seus amigos e familiares que tiveram a felicidade de conviver com um menino bondoso, humilde e carismát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Desta forma, faz-se relevante esta singela justificativa e coloco o merecimento total a este projeto, que elenca o seu nome, ao bairro onde sempre moro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  <w:t>Itanhaém, 13 de março de 202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36:00Z</dcterms:created>
  <dc:creator>Katia</dc:creator>
  <dc:description/>
  <cp:keywords/>
  <dc:language>en-US</dc:language>
  <cp:lastModifiedBy>Ana Marcia Muniz</cp:lastModifiedBy>
  <cp:lastPrinted>2020-03-13T17:36:00Z</cp:lastPrinted>
  <dcterms:modified xsi:type="dcterms:W3CDTF">2020-03-13T20:36:00Z</dcterms:modified>
  <cp:revision>3</cp:revision>
  <dc:subject/>
  <dc:title> </dc:title>
</cp:coreProperties>
</file>